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outlineLvl w:val="3"/>
        <w:rPr>
          <w:lang w:val="ru-RU"/>
        </w:rPr>
      </w:pPr>
      <w:r>
        <w:rPr>
          <w:lang w:val="ru-RU"/>
        </w:rPr>
        <w:t xml:space="preserve">СОДЕРЖАНИЕ СЕМИНАРСКИХ ЗАН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Совершенствование государственного управления и государственной службы РК: проблемы теории и практики»</w:t>
      </w:r>
    </w:p>
    <w:p>
      <w:pPr>
        <w:pStyle w:val="Normal"/>
        <w:widowControl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182"/>
        <w:gridCol w:w="1260"/>
        <w:gridCol w:w="108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на семин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1. </w:t>
            </w:r>
            <w:r>
              <w:rPr>
                <w:rFonts w:eastAsia="??;Arial Unicode MS"/>
                <w:b/>
                <w:bCs/>
                <w:sz w:val="28"/>
                <w:szCs w:val="28"/>
              </w:rPr>
              <w:t>Теория государственного управления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Понятие государственного управления, его специфика. Государственное управление как социальный институт. Теория государственного управления как дисциплина и как предмет. Предмет теории государственного управления, его система. Государство как субъект управления. Основные характеристики государства. Общественные функции государств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Объект государственного управления. Сущность управляемых объектов. Иные понятия теории государственного управления. Наука государственного управления, его предмет и методы. Государственное управление в системе наук. - 2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опрос по тем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2. </w:t>
            </w:r>
            <w:r>
              <w:rPr>
                <w:rFonts w:eastAsia="??;Arial Unicode MS"/>
                <w:b/>
                <w:bCs/>
                <w:sz w:val="28"/>
                <w:szCs w:val="28"/>
              </w:rPr>
              <w:t>Принципы государственного управления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Понятие принципов государственного управления. Виды принципов государственного управления: общие, частные и организационные. Конституционные принципы государственного управления. Принцип объективности. Принцип законности. Принцип демократизма. Принцип правовой регламентации государственного управления. Принцип разделения власти в государственном управлении. Принцип публичности. Принцип профессионализма государственной службы. Основополагающие принципы М.Вербера и современная их трактовка.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Отраслевые принципы государственного управлен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Применение принципов государственного управления. - 2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Тема 3. </w:t>
            </w:r>
            <w:r>
              <w:rPr>
                <w:rFonts w:eastAsia="??;Arial Unicode MS"/>
                <w:b/>
                <w:bCs/>
                <w:sz w:val="28"/>
                <w:szCs w:val="28"/>
              </w:rPr>
              <w:t xml:space="preserve">Система государственного управления </w:t>
            </w:r>
          </w:p>
          <w:p>
            <w:pPr>
              <w:pStyle w:val="25"/>
              <w:autoSpaceDE w:val="false"/>
              <w:ind w:hanging="0"/>
              <w:rPr>
                <w:rFonts w:eastAsia="??;Arial Unicode MS"/>
              </w:rPr>
            </w:pPr>
            <w:r>
              <w:rPr>
                <w:rFonts w:eastAsia="??;Arial Unicode MS"/>
              </w:rPr>
              <w:t>Понятие системы государственного управления. Предмет и задачи системы государственного управления. Структура системы государственного управления. Особенности государственного управления в условиях глобализации. Интеграция и ее влияние на строение государственного регулирования и управления. Геополитика Казахстана. Точки зрения административистов и политологов о влиянии мировых процессов  на дальнейшее развитие государственного управления в Республике Казахста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 xml:space="preserve">Создание и становление системы государственного управления в Республике Казахстан. Этапы реформирования системы государственного управления  и их направления. Современная реформа и государственная политика государственного управления. 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Центральное, региональное, отраслевое управление. Прямые и обратные связи в системе государственного управления. Устойчивость и динамизм системы государственного управления. Региональная политика государства. Строительство самоуправления в Казахстане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Практика стран дальнего и ближнего зарубежья. Возможность ее использования в Республике Казахстан. 2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4. </w:t>
            </w:r>
            <w:r>
              <w:rPr>
                <w:rFonts w:eastAsia="??;Arial Unicode MS"/>
                <w:b/>
                <w:bCs/>
                <w:sz w:val="28"/>
                <w:szCs w:val="28"/>
              </w:rPr>
              <w:t xml:space="preserve">Организация государственного управления </w:t>
            </w:r>
          </w:p>
          <w:p>
            <w:pPr>
              <w:pStyle w:val="25"/>
              <w:autoSpaceDE w:val="false"/>
              <w:ind w:hanging="0"/>
              <w:rPr>
                <w:rFonts w:eastAsia="??;Arial Unicode MS"/>
              </w:rPr>
            </w:pPr>
            <w:r>
              <w:rPr>
                <w:rFonts w:eastAsia="??;Arial Unicode MS"/>
              </w:rPr>
              <w:t>Государственный контроль как организационная структура государственного управления. Функциональная структура государственного управления и ее правовое регламентирование.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Структура государственного органа. Функции государственных органов. Виды государственных органов. Управление государственным органом.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Факторы, влияющие на управление и функционирование государственного органа.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Реформирование структуры и организации деятельности государственных органов.</w:t>
            </w:r>
          </w:p>
          <w:p>
            <w:pPr>
              <w:pStyle w:val="2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rFonts w:eastAsia="??;Arial Unicode MS"/>
                <w:b w:val="false"/>
                <w:bCs w:val="false"/>
              </w:rPr>
              <w:t>Управленческая деятельность – понятие и специфика. Формы управленческой деятельности. Методы управленческой деятельности. Стадии управленческой деятельности. Организация управления. Принципы организации государственного управления. 2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5. </w:t>
            </w:r>
            <w:r>
              <w:rPr>
                <w:rFonts w:eastAsia="??;Arial Unicode MS"/>
                <w:b/>
                <w:bCs/>
                <w:sz w:val="28"/>
                <w:szCs w:val="28"/>
              </w:rPr>
              <w:t>Методы государственного управления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Понятие методов государственного управления. Виды методов государственного управления. Понятие и виды экономических методов государственного управления. Их использование.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Понятие и виды административных методов государственного управления. Их использование. Особенности административно-правовых режимов регулирования, их правовое обеспечение и современный теоретический подход. Западная и восточная системы режимного подхода и разрешительной политике государства. Анализ точек зрения административистов по данному вопросу.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 xml:space="preserve">Системный подход. Проблемы теории и практики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Современные подходы управленцев к способам системного регулирования. –2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autoSpaceDE w:val="false"/>
              <w:ind w:hanging="0"/>
              <w:rPr>
                <w:rFonts w:eastAsia="??;Arial Unicode MS"/>
                <w:b/>
                <w:b/>
                <w:bCs/>
              </w:rPr>
            </w:pPr>
            <w:r>
              <w:rPr>
                <w:rFonts w:eastAsia="??;Arial Unicode MS"/>
                <w:b/>
                <w:bCs/>
              </w:rPr>
              <w:t>Тема 6 Кадровая политика государственной службы и государственное управл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Государственная служба как институты государственного управления. Понятие кадровой политики и ее влияние на качество и эффективность государственного управления.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Государственное управление в области государственной службы Казахстана. Система государственной службы Казахстана. Этапы реформирования государственной службы Казахстана. Карьерная система в Казахстане. Проблемы возникшие на данном этапе. Основные направления кадровой политики Казахстана на современном этапе и ее перспективы.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Проблемы подбора и обучения государственных служащих.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Проблемы карьеры государственного служащего.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Проблемы ответственности государственных служащих и ответственных работников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Повышение эффективности и производительности труда государственных служащих. 4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/>
            </w:pPr>
            <w:r>
              <w:rPr/>
              <w:t xml:space="preserve">Тема 7. </w:t>
            </w:r>
            <w:r>
              <w:rPr>
                <w:rFonts w:eastAsia="??;Arial Unicode MS"/>
              </w:rPr>
              <w:t xml:space="preserve">Этапы реформирования аппарата государственного управления. </w:t>
            </w:r>
            <w:r>
              <w:rPr>
                <w:rFonts w:eastAsia="??;Arial Unicode MS"/>
                <w:b w:val="false"/>
                <w:bCs w:val="false"/>
              </w:rPr>
              <w:t>Понятие и пути оптимизации государственного управления. Понятие эффективности государственного управления. Эффективность организации и функционирования государственных органов и должностных лиц. Оценка эффективности государственного управления.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 xml:space="preserve">Процесс совершенствования государственного управления: мировой опыт и возможность его использования в Казахстане. Анализ мировых систем. 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>Анализ современного состояния деятельности аппарата государственного управления Казахстана.</w:t>
            </w:r>
          </w:p>
          <w:p>
            <w:pPr>
              <w:pStyle w:val="Normal"/>
              <w:widowControl w:val="false"/>
              <w:rPr>
                <w:rFonts w:eastAsia="??;Arial Unicode MS"/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 xml:space="preserve">Экономичность управленческих решений. Пути ее достижения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??;Arial Unicode MS"/>
                <w:sz w:val="28"/>
                <w:szCs w:val="28"/>
              </w:rPr>
              <w:t xml:space="preserve">Современные взгляды на возможные пути дальнейшей оптимизации и экономичности государственного регулирования. Анализ позитивного и негативного в этом процессе. Точки зрения современных практиков-управленцев и ученых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??;Arial Unicode MS"/>
                <w:sz w:val="28"/>
                <w:szCs w:val="28"/>
              </w:rPr>
              <w:t xml:space="preserve"> административистов на выше перечисленные процессы. - 1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  <w:sz w:val="20"/>
                        <w:szCs w:val="20"/>
                      </w:rPr>
                    </w:pPr>
                    <w:r>
                      <w:rPr>
                        <w:rStyle w:val="Style1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InternetLink">
    <w:name w:val="Hyperlink"/>
    <w:basedOn w:val="Style13"/>
    <w:rPr>
      <w:rFonts w:cs="Times New Roman"/>
      <w:u w:val="single"/>
    </w:rPr>
  </w:style>
  <w:style w:type="character" w:styleId="22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yle17">
    <w:name w:val="номер страницы"/>
    <w:basedOn w:val="Style13"/>
    <w:qFormat/>
    <w:rPr>
      <w:rFonts w:cs="Times New Roman"/>
    </w:rPr>
  </w:style>
  <w:style w:type="character" w:styleId="S3">
    <w:name w:val="s3"/>
    <w:basedOn w:val="Style12"/>
    <w:qFormat/>
    <w:rPr>
      <w:rFonts w:ascii="Times New Roman" w:hAnsi="Times New Roman" w:cs="Times New Roman"/>
      <w:i/>
      <w:iCs/>
      <w:color w:val="FF0000"/>
      <w:sz w:val="24"/>
      <w:szCs w:val="24"/>
      <w:u w:val="none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9">
    <w:name w:val="s9"/>
    <w:basedOn w:val="Style12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0">
    <w:name w:val="s0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360" w:hanging="0"/>
      <w:jc w:val="center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bCs/>
      <w:sz w:val="52"/>
      <w:szCs w:val="52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  <w:jc w:val="left"/>
    </w:pPr>
    <w:rPr>
      <w:rFonts w:ascii="Arial" w:hAnsi="Arial" w:cs="Arial"/>
      <w:b/>
      <w:bCs/>
      <w:sz w:val="26"/>
      <w:szCs w:val="26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>
      <w:rFonts w:ascii="Arial" w:hAnsi="Arial" w:cs="Arial"/>
      <w:sz w:val="20"/>
      <w:szCs w:val="20"/>
    </w:rPr>
  </w:style>
  <w:style w:type="paragraph" w:styleId="Style18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34"/>
    </w:pPr>
    <w:rPr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sz w:val="28"/>
      <w:szCs w:val="28"/>
    </w:rPr>
  </w:style>
  <w:style w:type="paragraph" w:styleId="25">
    <w:name w:val="Основной текст 2"/>
    <w:basedOn w:val="Normal"/>
    <w:qFormat/>
    <w:pPr>
      <w:autoSpaceDE w:val="true"/>
      <w:ind w:firstLine="720"/>
    </w:pPr>
    <w:rPr>
      <w:sz w:val="28"/>
      <w:szCs w:val="28"/>
    </w:rPr>
  </w:style>
  <w:style w:type="paragraph" w:styleId="Style19">
    <w:name w:val="Обычный (веб)"/>
    <w:basedOn w:val="Normal"/>
    <w:qFormat/>
    <w:pPr>
      <w:autoSpaceDE w:val="true"/>
      <w:spacing w:before="100" w:after="100"/>
      <w:jc w:val="left"/>
    </w:pPr>
    <w:rPr/>
  </w:style>
  <w:style w:type="paragraph" w:styleId="311">
    <w:name w:val="Основной текст 31"/>
    <w:basedOn w:val="Normal"/>
    <w:qFormat/>
    <w:pPr>
      <w:tabs>
        <w:tab w:val="clear" w:pos="567"/>
        <w:tab w:val="decimal" w:pos="0" w:leader="none"/>
      </w:tabs>
      <w:autoSpaceDE w:val="true"/>
    </w:pPr>
    <w:rPr>
      <w:szCs w:val="20"/>
    </w:rPr>
  </w:style>
  <w:style w:type="paragraph" w:styleId="Contents3">
    <w:name w:val="TOC 3"/>
    <w:basedOn w:val="Normal"/>
    <w:next w:val="Normal"/>
    <w:pPr>
      <w:autoSpaceDE w:val="true"/>
      <w:ind w:left="200" w:hanging="0"/>
      <w:jc w:val="left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06:00Z</dcterms:created>
  <dc:creator>User</dc:creator>
  <dc:description/>
  <cp:keywords/>
  <dc:language>en-US</dc:language>
  <cp:lastModifiedBy>User</cp:lastModifiedBy>
  <cp:lastPrinted>2008-01-11T19:26:00Z</cp:lastPrinted>
  <dcterms:modified xsi:type="dcterms:W3CDTF">2013-09-03T18:29:00Z</dcterms:modified>
  <cp:revision>3</cp:revision>
  <dc:subject/>
  <dc:title>КАЗАХСКИЙ НАЦИОНАЛЬНЫЙ УНИВЕРСИТЕТ ИМ</dc:title>
</cp:coreProperties>
</file>